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Щ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ЧТО ПОХОЖА БУКВА</w:t>
      </w:r>
      <w:r>
        <w:rPr/>
        <w:t xml:space="preserve">  </w:t>
      </w:r>
    </w:p>
    <w:p>
      <w:pPr>
        <w:pStyle w:val="Style32"/>
        <w:rPr>
          <w:rFonts w:ascii="Tahoma" w:hAnsi="Tahoma" w:cs="Tahoma"/>
          <w:color w:val="00B050"/>
          <w:sz w:val="18"/>
          <w:szCs w:val="18"/>
        </w:rPr>
      </w:pPr>
      <w:r>
        <w:rPr>
          <w:rFonts w:eastAsia="Tahoma" w:cs="Tahoma" w:ascii="Tahoma" w:hAnsi="Tahoma"/>
          <w:color w:val="00B050"/>
          <w:sz w:val="18"/>
          <w:szCs w:val="18"/>
        </w:rPr>
        <w:t xml:space="preserve">     </w:t>
      </w:r>
      <w:r>
        <w:rPr>
          <w:rFonts w:cs="Tahoma" w:ascii="Tahoma" w:hAnsi="Tahoma"/>
          <w:color w:val="00B050"/>
          <w:sz w:val="18"/>
          <w:szCs w:val="18"/>
        </w:rPr>
        <w:drawing>
          <wp:inline distT="0" distB="0" distL="0" distR="0">
            <wp:extent cx="298132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B050"/>
          <w:sz w:val="18"/>
          <w:szCs w:val="18"/>
        </w:rPr>
        <w:drawing>
          <wp:inline distT="0" distB="0" distL="0" distR="0">
            <wp:extent cx="230124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На расчёску </w:t>
      </w: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 xml:space="preserve"> похож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ри зубца всего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у что же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Е. Тарлапа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 xml:space="preserve"> поможет н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истить зубы по утрам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Степан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Хватать, глотать умеют щуки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ругой не нужно им науки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Б. Заходер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 xml:space="preserve">Щ </w:t>
      </w:r>
      <w:r>
        <w:rPr>
          <w:sz w:val="28"/>
          <w:szCs w:val="28"/>
        </w:rPr>
        <w:t>— играющий щен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верху лапками он лёг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Виеру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515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паровоз выпускает пар? (Щ-щ-щ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йдите одинаковый звук в словах: клещи, щётка, ящик, ящерица, щу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B05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 какого звука начинаются слова: щи, щавель, щегол, щека, щенок?</w:t>
      </w:r>
    </w:p>
    <w:p>
      <w:pPr>
        <w:pStyle w:val="Style32"/>
        <w:shd w:fill="FFFFFF" w:val="clear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sz w:val="28"/>
          <w:szCs w:val="28"/>
        </w:rPr>
        <w:t xml:space="preserve">3. Стукните карандашом по парте, если вы услышите звук [щ'] в словах: шёлк, шептать, щекотать, щелкунчик, честный, цапля, шоколад, щипать, щепка, шапка, щипцы, </w:t>
      </w:r>
      <w:r>
        <w:rPr>
          <w:rStyle w:val="Emphasis"/>
          <w:i w:val="false"/>
          <w:sz w:val="28"/>
          <w:szCs w:val="28"/>
        </w:rPr>
        <w:t>пищать, печать, гуща, куча, трещать, встречать, укачать, угощать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color w:val="00B050"/>
          <w:sz w:val="28"/>
          <w:szCs w:val="28"/>
        </w:rPr>
        <w:t xml:space="preserve">     </w:t>
      </w:r>
      <w:r>
        <w:rPr>
          <w:sz w:val="28"/>
          <w:szCs w:val="28"/>
        </w:rPr>
        <w:t>4. Запомните слова со звуком [щ'], которые встретятся вам в сказке и в рассказе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Верное сред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0" w:name="more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болелся у щенка зуб, всю щеку раздуло, на поросёнка стал похож. Ходит щенок по двору, воем воет, а друзья ходят за ним следом и разные советы да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знаю верное средство, — щебечет щегол. — Надо положить щенка на щебень кверху лапами и щекотать, пока не пройдёт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—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упости! — прервал его мышонок Мыша. — Надо взять шестнадцать щетинок и щепотку соли. Всё это смешать и съесть. Как рукой снимет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—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, это средство верное, но помогает только мышам, — серьёзно сказал поросёнок Персик. — А щенкам надо вот что. Поймать щуку, открыть щенку рот, и пускай щука схватит его за больной зуб, как щипцами, и выдер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—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га, и голову вместе с зубом оторвёт! — хохотнула крыса Дылда. — Не-е-т, вот я знаю средство — это да! Берётся щупальце осьминога и этим самым щупальцем по больной щеке ка-а-а-а-к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—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убы надо чистить! — не выдержал ежонок. — Зубной щёткой. Вот это самое верное средство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. Ю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атин щен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те подарили щенка. Она принесла его домой и посадила в ящик. Щенок свернулся в клубок и уснул. Когда щенок проснулся, он вылез из ящика, вытащил из-под стола щётку и начал игр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го подарили Кате? Куда посадила Катя щенка? Где уснул щенок? Что сделал щенок, когда проснулся? А какие слова на звук [</w:t>
      </w:r>
      <w:r>
        <w:rPr>
          <w:sz w:val="28"/>
          <w:szCs w:val="28"/>
        </w:rPr>
        <w:t>щ'</w:t>
      </w:r>
      <w:r>
        <w:rPr>
          <w:rFonts w:cs="Times New Roman" w:ascii="Times New Roman" w:hAnsi="Times New Roman"/>
          <w:sz w:val="28"/>
          <w:szCs w:val="28"/>
        </w:rPr>
        <w:t>] вы можете назвать ещё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тгадайте, что взял Петрушка? На доске (или фланелеграфе) изображения четырёх предметов: щётки, ящика, клещей, щенка. Появляется Петрушка, что-то шепчет на ухо учителю и забирает один из предметов. Дети должны догадаться, что взял Петрушка, когда они закрывали глаза. И так до тех пор, пока не останется ни одного предмета. Дети должны сказать, что взял Петрушка и зачем ему могли понадобиться эти вещ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говой аукцио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у — щ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 (-чу), пи (-щу), кри (-чу), уго (-щу), ветре (-чу), наве (-щу), та (-щу), изве (-щу), кру (-чу), защи (-щу), зачи (-щу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а — щ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 (-ща), све (-ча), пи (-ща), ветре (-ча), ку (-ча), зада (-ча), ча (-ща), да (-ч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ные сандал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Однажды мне сказали: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имся мы щекот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апожной строгой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щётки)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У меня пропал нос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тащил его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щенок)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Cs/>
          <w:sz w:val="28"/>
          <w:szCs w:val="28"/>
        </w:rPr>
      </w:pPr>
      <w:r>
        <w:rPr>
          <w:sz w:val="28"/>
          <w:szCs w:val="28"/>
        </w:rPr>
        <w:t>Медведица рыщ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едвежат под ёлкой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ищет)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чите фраз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собаки маленький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щенок)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исьмо опускают в почтовый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ящик)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лохой погоды мама купила синий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плащ)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до есть разнообразную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пищу),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главное побольше сырых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овощей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вкусен копчёный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лещ)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до отдать чужую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вещь)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лесу раздавался птичий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щебет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ы вошли в каменистое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ущелье)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лыш помог маме нести тяжёлые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вещ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м небе звёзды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блещут),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синем море волны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плещут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Букв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отерялась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ука, ово □ и, □ и, товари □, ле □, □ епк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вращение слов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Измените одну букву в словах: роща (роза), щенки (пенки), ищи (иди), щука (мука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правляемся в страну Великанов. Но, чтобы не затеряться, слова придётся увеличивать, да так, чтобы в каждом слове появилась </w:t>
      </w: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>: комната (комнатища), дом (домище), руки (ручищи), город (городище) и т.п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говое лото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читайте слоги и придумайте с ними слова: </w:t>
      </w:r>
      <w:r>
        <w:rPr>
          <w:i/>
          <w:sz w:val="28"/>
          <w:szCs w:val="28"/>
        </w:rPr>
        <w:t>ща</w:t>
      </w:r>
      <w:r>
        <w:rPr>
          <w:sz w:val="28"/>
          <w:szCs w:val="28"/>
        </w:rPr>
        <w:t xml:space="preserve"> (щавель, щадить); </w:t>
      </w:r>
      <w:r>
        <w:rPr>
          <w:i/>
          <w:sz w:val="28"/>
          <w:szCs w:val="28"/>
        </w:rPr>
        <w:t>ще</w:t>
      </w:r>
      <w:r>
        <w:rPr>
          <w:sz w:val="28"/>
          <w:szCs w:val="28"/>
        </w:rPr>
        <w:t xml:space="preserve"> (щегол, щенок); </w:t>
      </w:r>
      <w:r>
        <w:rPr>
          <w:i/>
          <w:sz w:val="28"/>
          <w:szCs w:val="28"/>
        </w:rPr>
        <w:t>щу</w:t>
      </w:r>
      <w:r>
        <w:rPr>
          <w:sz w:val="28"/>
          <w:szCs w:val="28"/>
        </w:rPr>
        <w:t xml:space="preserve"> (щука, щупальце), </w:t>
      </w:r>
      <w:r>
        <w:rPr>
          <w:i/>
          <w:sz w:val="28"/>
          <w:szCs w:val="28"/>
        </w:rPr>
        <w:t>щи</w:t>
      </w:r>
      <w:r>
        <w:rPr>
          <w:sz w:val="28"/>
          <w:szCs w:val="28"/>
        </w:rPr>
        <w:t xml:space="preserve"> (щи, щипать).</w:t>
      </w:r>
    </w:p>
    <w:p>
      <w:pPr>
        <w:pStyle w:val="Style32"/>
        <w:spacing w:lineRule="auto" w:line="360" w:before="0" w:after="0"/>
        <w:jc w:val="center"/>
        <w:rPr>
          <w:color w:val="00B050"/>
          <w:sz w:val="28"/>
          <w:szCs w:val="28"/>
        </w:rPr>
      </w:pPr>
      <w:r>
        <w:rPr>
          <w:color w:val="00B050"/>
        </w:rPr>
        <w:drawing>
          <wp:inline distT="0" distB="0" distL="0" distR="0">
            <wp:extent cx="1524635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</w:rPr>
        <w:t xml:space="preserve">   </w:t>
      </w:r>
      <w:r>
        <w:rPr>
          <w:color w:val="00B050"/>
        </w:rPr>
        <w:drawing>
          <wp:inline distT="0" distB="0" distL="0" distR="0">
            <wp:extent cx="3143250" cy="132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оставьте слова из слогов: </w:t>
      </w:r>
      <w:r>
        <w:rPr>
          <w:i/>
          <w:sz w:val="28"/>
          <w:szCs w:val="28"/>
        </w:rPr>
        <w:t>щ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щ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щ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о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о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л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щи</w:t>
      </w:r>
      <w:r>
        <w:rPr>
          <w:sz w:val="28"/>
          <w:szCs w:val="28"/>
        </w:rPr>
        <w:t>. (Ответ: щука, роща, щека, щенок, щегол, клещи.)</w:t>
      </w:r>
    </w:p>
    <w:p>
      <w:pPr>
        <w:pStyle w:val="Style32"/>
        <w:spacing w:lineRule="auto" w:line="360" w:before="0" w:after="0"/>
        <w:jc w:val="center"/>
        <w:rPr>
          <w:color w:val="00B050"/>
        </w:rPr>
      </w:pPr>
      <w:r>
        <w:rPr>
          <w:color w:val="00B050"/>
        </w:rPr>
        <w:drawing>
          <wp:inline distT="0" distB="0" distL="0" distR="0">
            <wp:extent cx="4098290" cy="72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енк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щ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щ —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щ — —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щ — — —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щ — — — — —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озможный вариант ответа: щи, щит, щука, щегол, щавель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возная букв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— </w:t>
      </w:r>
      <w:r>
        <w:rPr>
          <w:sz w:val="28"/>
          <w:szCs w:val="28"/>
        </w:rPr>
        <w:t>щ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— </w:t>
      </w:r>
      <w:r>
        <w:rPr>
          <w:sz w:val="28"/>
          <w:szCs w:val="28"/>
        </w:rPr>
        <w:t>щ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— </w:t>
      </w:r>
      <w:r>
        <w:rPr>
          <w:sz w:val="28"/>
          <w:szCs w:val="28"/>
        </w:rPr>
        <w:t>щ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— </w:t>
      </w:r>
      <w:r>
        <w:rPr>
          <w:sz w:val="28"/>
          <w:szCs w:val="28"/>
        </w:rPr>
        <w:t>щ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— </w:t>
      </w:r>
      <w:r>
        <w:rPr>
          <w:sz w:val="28"/>
          <w:szCs w:val="28"/>
        </w:rPr>
        <w:t>щ —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озможный вариант ответа: гуща, чаща, лещи, тащу, роща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Найдите слово в слове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b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ЩЕПКА (щека); ЩЕЛЬ (ель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color w:val="00B050"/>
          <w:sz w:val="28"/>
          <w:szCs w:val="28"/>
        </w:rPr>
      </w:pPr>
      <w:r>
        <w:rPr>
          <w:rFonts w:cs="Times" w:ascii="Times" w:hAnsi="Times"/>
          <w:i/>
          <w:iCs/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борщик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ТОВАРИЩИ (товар, щи, ищи, вар, рот, ор, вор, вот).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леграмма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Составьте текст телеграммы с каждой буквой слова ЩУКА (Щенок утащил ключи — Андрей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казка про щипящие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 были на свете щипящи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Ж, Ш, Ч. Щ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а неподалёку жили гласны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У, Ю, Ы, И, А, Я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Жили очень дружно. И вот однажды решили буквы поиграть в прятки. Выпало водить шипящим, остальные побежали прятаться. Сидят буквы в потайных местах, ждут, когда их искать будут. Но шипящие во все щели заглянули, хорошо ищут, шуршат кругом — нашли уже многих. Вот только никак не могут найти три гласны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Ы, Ю, Я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скали-искали, с ног сбились, до вечера проискали. И вот, спотыкаясь, обиженные, усталые, голодные, решили пойти домой спать. Дело было уже вечером. Проходят мимо соседнего домика и видят, чт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Ы, Ю, 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как ни в чём не бывало, сидят, смеются, телевизор смотрят, чай пьют с пряниками. Обиделись шипящие — с тех пор у них дружба врозь. Никогда не стоят они вместе: жи —ши, ча — ша, чу — щу!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ая работ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стьдесят минут. (</w:t>
      </w:r>
      <w:r>
        <w:rPr>
          <w:i/>
          <w:sz w:val="28"/>
          <w:szCs w:val="28"/>
        </w:rPr>
        <w:t>Ч</w:t>
      </w:r>
      <w:r>
        <w:rPr>
          <w:i/>
          <w:iCs/>
          <w:sz w:val="28"/>
          <w:szCs w:val="28"/>
        </w:rPr>
        <w:t>ас.)</w:t>
      </w:r>
    </w:p>
    <w:p>
      <w:pPr>
        <w:pStyle w:val="Style32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стой частый лес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Чаща.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Сосуд с ручкой и носиком для кипячения воды или заваривания чая. </w:t>
      </w:r>
      <w:r>
        <w:rPr>
          <w:i/>
          <w:iCs/>
          <w:sz w:val="28"/>
          <w:szCs w:val="28"/>
        </w:rPr>
        <w:t>(Чайник.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вачное животное с очень длинной шеей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Жираф.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румент для прокалывания отверстий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Шило.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кая роза с ярко-красными ягодам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Шиповник.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щная рыба с острыми зубам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Щука.)</w:t>
      </w:r>
    </w:p>
    <w:p>
      <w:pPr>
        <w:pStyle w:val="Style32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чего делают тяжёлые сковородки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Из чугуна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ы деда Буквоеда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Варим</w:t>
      </w:r>
      <w:r>
        <w:rPr>
          <w:rStyle w:val="Appleconvertedspace"/>
          <w:bCs/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t>щи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Давай сегодня сварим щ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ова такие отыщ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 в кажд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ыло щей немножко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же кастрюля на плите,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ите буквы только те,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смотрят из лукошк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39135" cy="2191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ЩИ (иЩИ, пиЩИт, ЩИпцы, яЩИк, клеЩИ и др.).</w:t>
      </w:r>
    </w:p>
    <w:p>
      <w:pPr>
        <w:pStyle w:val="Style32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НИМАТЕЛЬНЫЙ МАТЕРИАЛ</w:t>
      </w:r>
    </w:p>
    <w:p>
      <w:pPr>
        <w:pStyle w:val="Style32"/>
        <w:shd w:fill="FFFFFF" w:val="clear"/>
        <w:spacing w:lineRule="auto" w:line="360"/>
        <w:jc w:val="both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19760" cy="78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Ребус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>Отгадайте, какую рыбу поймал рыболов? (Ответ: щуку.)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00B050"/>
          <w:sz w:val="28"/>
          <w:szCs w:val="28"/>
        </w:rPr>
      </w:pPr>
      <w:r>
        <w:rPr>
          <w:color w:val="00B050"/>
        </w:rPr>
        <w:drawing>
          <wp:inline distT="0" distB="0" distL="0" distR="0">
            <wp:extent cx="2627630" cy="1305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Fonts w:cs="Times" w:ascii="Times" w:hAnsi="Times"/>
          <w:b/>
          <w:iCs/>
          <w:sz w:val="28"/>
          <w:szCs w:val="28"/>
        </w:rPr>
        <w:t>Загад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рош для кислый щей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мимо прочих овощей.</w:t>
      </w:r>
    </w:p>
    <w:p>
      <w:pPr>
        <w:pStyle w:val="Style32"/>
        <w:spacing w:lineRule="auto" w:line="360" w:before="0" w:after="0"/>
        <w:jc w:val="center"/>
        <w:rPr/>
      </w:pPr>
      <w:r>
        <w:rPr>
          <w:rStyle w:val="Emphasis"/>
          <w:sz w:val="28"/>
          <w:szCs w:val="28"/>
        </w:rPr>
        <w:t>(Щавель)</w:t>
      </w:r>
    </w:p>
    <w:p>
      <w:pPr>
        <w:pStyle w:val="Style32"/>
        <w:spacing w:lineRule="auto" w:line="360" w:before="0" w:after="0"/>
        <w:jc w:val="center"/>
        <w:rPr>
          <w:rStyle w:val="Emphasis"/>
          <w:sz w:val="25"/>
          <w:szCs w:val="25"/>
        </w:rPr>
      </w:pPr>
      <w:r>
        <w:rPr/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Костяная спин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спине щетинка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Щётка зубная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Вроде ёжика на ви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не просит пищ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 одежде пробежит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дежда станет чище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Щётка платяная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Кто меня назвать не сможет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на ёжика похож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от пыли и от пят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храняю ваше платье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Щётка платяная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ый день плясунья наша</w:t>
        <w:br/>
        <w:t>Рада по полу плясать.</w:t>
        <w:br/>
        <w:t>Где попляшет,</w:t>
        <w:br/>
        <w:t>Где помашет,</w:t>
        <w:br/>
        <w:t>Ни соринки не сыскать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Щётка половая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Хвостиком виля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убаста, а не лае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Щука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ая злодейка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ъест любого малыша –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скаря, плотву, уклейку…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проглотит лишь ерш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Щука)</w:t>
      </w:r>
    </w:p>
    <w:p>
      <w:pPr>
        <w:pStyle w:val="Style32"/>
        <w:shd w:fill="FFFFFF" w:val="clear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Чистоговор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Ща-ща-ща — мы домой несём леща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щ-ащ-ащ — мы наденем плащ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Щу-щу-щу – в чаще щуку поищу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Щи-щи-щи – ты, мышонок, не пищи.</w:t>
      </w:r>
    </w:p>
    <w:p>
      <w:pPr>
        <w:pStyle w:val="Style3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ки рыщут, пищу ищут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още щебечут стриж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чётки, щеглы и чижи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щенка, щека к щек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щиплют щётку в уголке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ша, ты нас не ищ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щиплем щавель мы на щи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й руки чище и чаще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гуся усов ищи не ищи — не сыщешь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но щенок пищи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щит он тяжёлый щит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енок за обе щеки уплетает щи из щавеля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ипцы да клещи — вот наши вещи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й щёткой чищу зуб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й щёткой - башма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й щёткой чищу брюки, все три щётки мне нужны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Весёлые стихи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Щебетал щегол и щёлка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дувал, как шарик, щё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з пруда глядела щу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дивлялась: что за штука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Пудваль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пищал щеглу щегол:</w:t>
        <w:br/>
        <w:t>— Ставлю вам за пенье — ко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тому что вы поёте</w:t>
        <w:br/>
        <w:t>На одной и той же нот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другой присвистнул даже:</w:t>
        <w:br/>
        <w:t>— Сам фальшивит, а туда ж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еж берёзовых ствол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рещёлк гуляет…</w:t>
        <w:br/>
        <w:t>Кто кого из двух щегл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рещеголяет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М. Пляцковский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Щёголь щётку уважа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Щёткой щёголь пыль счища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ли вещь не вычищ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в чем будет щеголять!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Берест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Щёки красные у Саш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Щей он много ел и каши!.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Б. Тимофе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Щенок такой тщедушный был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го я щами всё корми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т злющей стужи защища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Щенок от радости пища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щё бы! Он счастливым рос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перь мой щен не щен, а пёс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стоящий!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Е. Благинина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Ухвачу-к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глочу-к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Щёлкает зубами щук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Е. Григорьева, И. Гамазкова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Щука добрая бы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ружбу с рыбами ве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з морской капусты щ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Щука навари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куньков, бычков, лещ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Щами угостила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Ф. Бобыл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Щука проглотила щёт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Щётка ей щекочет глотку.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дивительное дело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же я за рыбку съела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Виеру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Щёголь щегол на берёзе щебеч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Щурится, греясь на солнышке, креч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Щёлкает в роще певец-солов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Щиплет телёнок траву у реки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Щедрые, добрые нынче деньки!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Луни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right"/>
        <w:rPr>
          <w:vanish/>
        </w:rPr>
      </w:pPr>
      <w:r>
        <w:rPr>
          <w:bCs/>
          <w:sz w:val="28"/>
          <w:szCs w:val="28"/>
        </w:rPr>
        <w:t>В.В. Волина</w:t>
      </w:r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5">
    <w:name w:val="c5"/>
    <w:basedOn w:val="Style5"/>
    <w:qFormat/>
    <w:rPr/>
  </w:style>
  <w:style w:type="character" w:styleId="Nowrap">
    <w:name w:val="nowrap"/>
    <w:basedOn w:val="Style5"/>
    <w:qFormat/>
    <w:rPr/>
  </w:style>
  <w:style w:type="character" w:styleId="Apr">
    <w:name w:val="a-pr"/>
    <w:basedOn w:val="Style5"/>
    <w:qFormat/>
    <w:rPr/>
  </w:style>
  <w:style w:type="character" w:styleId="Materialdate">
    <w:name w:val="material-date"/>
    <w:basedOn w:val="Style5"/>
    <w:qFormat/>
    <w:rPr/>
  </w:style>
  <w:style w:type="character" w:styleId="Materialviews">
    <w:name w:val="material-views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ollapserefsp">
    <w:name w:val="collapse-refs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09-30T21:44:00Z</dcterms:modified>
  <cp:revision>302</cp:revision>
  <dc:subject/>
  <dc:title/>
</cp:coreProperties>
</file>